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4                                                                                                                   №   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сельского Совета депутатов на 2015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Зим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Зиминского сельского Совета депутатов на 2015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Решение сельского Совета депутатов от 25.12.2013  № 39 «О плане работы сельского Совета депутатов на 2014 год» признать утратившим сил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возложить на заместителя председателя сельского Совета депутатов Фролова Ю.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9.12.2014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Зиминского сельского Совета депутат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4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 бюджета сельсовета за 201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лкова Н.С. – главный специалист по финансам, налог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ам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обеспечению общественного порядка на территории муниципального образования Зим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О работе Администрации сельсовета в межсессионный пери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 бюджете муниципального образования Зиминский сельсовет на 2016 год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Докладчик: Волкова Н.С. – главный специалист по финансам, налогам и сборам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О плане работы сельского Совета депутатов на 2016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кладчик: Макарова Е.А.- глава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 ОРГАНИЗАЦИОН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сельского Совета депутатов                                      постоян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, регистрации и контроля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, постоянные комиссии                                                                                                      постоянно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сельского Совета депутатов для подготовки вопросов на се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сельсовет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 мере необходимости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я отчетов депутатов сельского Совета депутатов перед населением   1 раз в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нформационного материала о деятельности сельского Совета депутатов за 2015 год и помощь депутатам при от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меститель главы Администрации сельсовета,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особому графику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8. Организация учебы депутатов сельского Совета депутатов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дин раз в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 Организация и проведение культурных, спортивных, массовых мероприятий на территории сельсовета с участием депутатов сельского Совета депутатов, постоян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  Участие депутатов сельского Совета депутатов в работе уличных комитетов,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ПРАВОТВОРЧЕСКАЯ ДЕЯТЕЛЬНОСТ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 Устава  муниципального образования Зиминский сельсовет Топчихинского района Алтайского кра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ОСТОЯННАЯ  КОМИСС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И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М МЕСТНОГО САМОУПРАВ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исполнении  бюджета Зиминского сельсовета з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ый квартал 2015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ое полугодие 2015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9 месяцев 2015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в 2015 го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. Контролировать ход выполнения решений сельского</w:t>
      </w:r>
      <w:r>
        <w:rPr/>
        <w:t xml:space="preserve"> Совета депутатов: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9.2007 № 30 «Об утверждении Положения об этике депутатов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9.2007 № 31 «Об утверждении Положения о статусе депутата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9.06.2009 № 12 «Об утверждении Положений об обеспечении первичных мер пожарной безопасности в границах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30.03.2010 № 6 «Об утверждении Положения о порядке осуществления учёта граждан, испытывающих потребность в древесине для собственных нужд и порядке её распред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30.03.2010 № 7 «Об утверждении Правил содержания общественного сельского кладбища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26.05.2010 № 17 «Об утверждении нормы предоставления и учётной нормы площади жилого помещения по договору социального найма на территории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7.09.2010 № 28 «Об утверждении Положения о муниципальной казне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7.09.2010 № 30 «Об утверждении Положения о порядке списания муниципального имущества собственност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17.09.2010 № 31 «О принятии Положения о денежном содержании муниципальных служащих Администрации Зиминского сельсовета Топчихи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9.2011 № 19 «Об утверждении Положения о порядке управления и распоряжения муниципальной собственностью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9.2011 № 20 «Об утверждении Порядка обращения граждан в Администрацию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0.03.2012 № 17 « О Регламенте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4.2012 № 23 «Об утверждении Положения о бюджетном процессе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5.2012 № 32 «Об утверждении Правил благоустройства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6.2012 № 46 «Об утверждении Положения о порядке назначения и проведения опроса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6.2012 № 47 «Об утверждении Положения о порядке назначения и проведения собрания, конференции граждан (собрания делегатов), избрания делегатов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7.08.2012 № 52 «О внесении изменения в Положение  о порядке управления и распоряжения муниципальной собственностью муниципального образования Зиминский сельсовет, утвержденное решением сельского Совета депутатов от 28.09.2011 № 1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7.08.2012 № 53 «Об утверждении Положения о порядке организации и проведения публичных слушаний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2 № 57 «Об утверждении Положения об административной комиссии при Администрации Зиминского сельсов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2 № 58 «Об утверждении Порядка проведения антикоррупционной экспертизы нормативных правовых актов (проектов нормативных правовых актов Зиминского сельского Совета депутат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12.2012 № 66 «Об утверждении Программы социально-экономического развития муниципального образования Зиминский сельсовет Топчихинского района Алтайского края на период до 2017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12.2012 № 67 «Об утверждении Порядка планирования приватизации муниципального имущества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12.2012 № 69 «Об утверждении Порядка оплаты имущества, находящегося в муниципальной собственности муниципального образования Зиминский сельсовет при его приватиз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12.2012 № 74 «Об установлении стоимости объекта учета в Реестре объектов муниципального имущества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3.2013 № 11 «Об утверждении размера платы за пользование жилым помещением (плата за наем) для нанимателей жилых помещений по договорам социального найма жилых помещ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3.2013 № 13 «Об утверждении Порядка сбора и вывоза бытовых отходов и мусора на территор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10.2014 № 21 «О введении земельного налога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10.2014 № 22 «О введении налога на имущество физических лиц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.11.2014 № 26 «Об утверждении Порядка проведения конкурса на замещение главы Администрации Зиминского сельсовета Топчихинского района Алтайского края».</w:t>
            </w:r>
          </w:p>
        </w:tc>
      </w:tr>
    </w:tbl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  Ю.П.Фр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11:00Z</dcterms:created>
  <dc:creator>tik</dc:creator>
  <dc:description/>
  <cp:keywords/>
  <dc:language>en-US</dc:language>
  <cp:lastModifiedBy>Zimino</cp:lastModifiedBy>
  <cp:lastPrinted>2014-12-29T12:54:00Z</cp:lastPrinted>
  <dcterms:modified xsi:type="dcterms:W3CDTF">2015-01-13T07:39:00Z</dcterms:modified>
  <cp:revision>23</cp:revision>
  <dc:subject/>
  <dc:title>ПРИЛОЖЕНИЕ</dc:title>
</cp:coreProperties>
</file>